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A ”Bohnenkamp”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eformattedText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>Reg. Nr. 40003506739</w:t>
      </w:r>
    </w:p>
    <w:p>
      <w:pPr>
        <w:pStyle w:val="PreformattedText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>PVN Reg. Nr. LV4000350673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Jurid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>drese: “Lapegles”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Fakt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>drese: “Lapegles”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lv-LV"/>
        </w:rPr>
        <w:t>Banka: AS "SEB banka"</w:t>
      </w:r>
    </w:p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Meistaru 1, Valdlauči, Ķekavas pag., Ķekavas nov., LV-1076, Latvija</w:t>
      </w:r>
    </w:p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LV53UNLA0055000669124</w:t>
      </w:r>
    </w:p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SWIFT: UNLALV2X</w:t>
      </w:r>
    </w:p>
    <w:p>
      <w:pPr>
        <w:pStyle w:val="PreformattedText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" w:top="127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 Cond">
    <w:altName w:val="Segoe UI"/>
    <w:charset w:val="00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567"/>
        <w:tab w:val="center" w:pos="4819" w:leader="none"/>
        <w:tab w:val="left" w:pos="6738" w:leader="none"/>
      </w:tabs>
      <w:spacing w:before="0" w:after="180"/>
      <w:ind w:left="-1134" w:right="-113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558405" cy="1078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364490</wp:posOffset>
              </wp:positionV>
              <wp:extent cx="16287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25pt,28.7pt" to="382.45pt,28.7pt" ID="Line 3" stroked="t" o:allowincell="f" style="position:absolute">
              <v:stroke color="white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yriad Pro" w:hAnsi="Myriad Pro" w:cs="Myriad Pro"/>
      <w:sz w:val="24"/>
      <w:szCs w:val="22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yriad Pro" w:hAnsi="Myriad Pro" w:cs="Myriad Pro"/>
      <w:szCs w:val="22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Myriad Pro Black Cond;Segoe UI" w:hAnsi="Myriad Pro Black Cond;Segoe UI" w:cs="Myriad Pro Black Cond;Segoe UI"/>
      <w:szCs w:val="24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</w:pPr>
    <w:rPr>
      <w:rFonts w:ascii="Cumberland;Courier New" w:hAnsi="Cumberland;Courier New" w:eastAsia="Cumberland;Courier New" w:cs="Cumberland;Courier New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11_STAR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1:00Z</dcterms:created>
  <dc:creator>Bohnenkamp</dc:creator>
  <dc:description/>
  <cp:keywords/>
  <dc:language>en-US</dc:language>
  <cp:lastModifiedBy>Alina KURUSOVA</cp:lastModifiedBy>
  <cp:lastPrinted>2016-12-28T14:46:00Z</cp:lastPrinted>
  <dcterms:modified xsi:type="dcterms:W3CDTF">2021-01-28T13:07:00Z</dcterms:modified>
  <cp:revision>3</cp:revision>
  <dc:subject/>
  <dc:title>Company name</dc:title>
</cp:coreProperties>
</file>